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ésidents OGEC – APEL – Directeurs Diocésains – Evêques           </w:t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DATE \@"dd\.MM\.yyyy" 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30.07.2026</w:t>
      </w:r>
      <w:r>
        <w:rPr>
          <w:sz w:val="22"/>
          <w:szCs w:val="22"/>
          <w:rFonts w:cs="Calibri" w:ascii="Calibri" w:hAnsi="Calibri"/>
        </w:rPr>
        <w:fldChar w:fldCharType="end"/>
      </w:r>
    </w:p>
    <w:p>
      <w:pPr>
        <w:pStyle w:val="Normal"/>
        <w:jc w:val="center"/>
        <w:rPr>
          <w:rFonts w:ascii="Calibri" w:hAnsi="Calibri" w:cs="Calibri"/>
          <w:b/>
          <w:b/>
          <w:strike/>
          <w:sz w:val="22"/>
          <w:szCs w:val="22"/>
        </w:rPr>
      </w:pPr>
      <w:r>
        <w:rPr>
          <w:rFonts w:cs="Calibri" w:ascii="Calibri" w:hAnsi="Calibri"/>
          <w:b/>
          <w:strike/>
          <w:sz w:val="22"/>
          <w:szCs w:val="22"/>
        </w:rPr>
      </w:r>
    </w:p>
    <w:tbl>
      <w:tblPr>
        <w:tblW w:w="107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5"/>
        <w:gridCol w:w="1298"/>
        <w:gridCol w:w="1937"/>
        <w:gridCol w:w="2088"/>
        <w:gridCol w:w="1515"/>
        <w:gridCol w:w="2266"/>
        <w:gridCol w:w="444"/>
      </w:tblGrid>
      <w:tr>
        <w:trPr>
          <w:trHeight w:val="284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Etab.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CE 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dt OGEC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dt APEL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D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Evêque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Co-Tut </w:t>
            </w:r>
          </w:p>
        </w:tc>
      </w:tr>
      <w:tr>
        <w:trPr>
          <w:trHeight w:val="284" w:hRule="exac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Brunoy  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. Georges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minique Cadet (ASPI)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roline TATIN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. Omnes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. Pansard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. Bidaut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minique Cadet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92" w:hRule="exac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Dijon    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. Maison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. Perrin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Stéphanie Chabiron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Pascal Lhoste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Antoine Hérouard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</w:tr>
      <w:tr>
        <w:trPr>
          <w:trHeight w:val="284" w:hRule="exac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E. Hudeley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atima Merme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S. Le Merdy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Zélina Barth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22" w:hRule="exac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ijon St Do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. Renard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yrille Comas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lory.Lasnier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Pascal Lhoste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Antoine Hérouard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58" w:hRule="exac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Epinal 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Y Alberici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hristophe Sommacal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. Grosjean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urélie Stein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dier Berthet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</w:tr>
      <w:tr>
        <w:trPr>
          <w:trHeight w:val="138" w:hRule="exac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70" w:hRule="exac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Honfleur 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 Chapron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Y Le Saout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. Myslakowski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R.Lhemery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. Habert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38" w:hRule="exac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Lisieux  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. Crinière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S.Prevostat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.Suzé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0" w:hanging="0"/>
              <w:rPr>
                <w:rFonts w:ascii="Calibri" w:hAnsi="Calibri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FF0000"/>
                <w:sz w:val="22"/>
                <w:szCs w:val="22"/>
              </w:rPr>
              <w:t xml:space="preserve">R.Lhemery 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J.Habert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40" w:hRule="exac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13" w:hRule="exac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Meudon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 Edou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enri Serres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hangement 8/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hantal Desbarrières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 Rougé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H Berton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 Lutz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44" w:hRule="exac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Moulins 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.Gaudon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lain Larguier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Cs w:val="22"/>
              </w:rPr>
              <w:t>Mme Saint Léandre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.Germain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rc Beaumont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. Brun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42" w:hRule="exac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trike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sz w:val="22"/>
                <w:szCs w:val="22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trike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sz w:val="22"/>
                <w:szCs w:val="22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ncy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. Meyer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aurence Titry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Cs w:val="22"/>
              </w:rPr>
              <w:t>Vincent Majri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Laurent Ducros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Pierre-Yves Michel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</w:tr>
      <w:tr>
        <w:trPr>
          <w:trHeight w:val="284" w:hRule="exac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. Heitz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38" w:hRule="exac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1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rbec   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. Piot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. Bonzom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Démission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R.Lhemery</w:t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 Habert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. Bille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34" w:hRule="exac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58" w:hRule="exac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aris-ESSPF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. Caprioli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enoit Redon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. Scannavino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an François</w:t>
              <w:br/>
              <w:t>Canteneur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urent Ulrich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.Gasquet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62" w:hRule="exac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33" w:hRule="exac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aris-NDO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. Delacour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ristophe Bavière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halie Lafarge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 F Canteneur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urent Ulrich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. Raidron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48" w:hRule="exac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703" w:hRule="exac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Reims     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. Deslandes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runo Vandecastèle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Laurence Humler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FF0000"/>
                <w:sz w:val="22"/>
                <w:szCs w:val="22"/>
              </w:rPr>
              <w:t>Emmanuel Perate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ric de Moulins--Beaufort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 Muzerelle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44" w:hRule="exac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St Etienne 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 Genin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. Veyssiere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 Charentus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. Prange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 Bataille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. Dugaret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M Rebeyrotte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. Tadjine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rrrrrrrrr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30" w:hRule="exac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Strasbourg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. Nicolas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rc Schiehle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ranck Gitzhoffen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trick  Wolff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Pascal Delannoy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.Salaün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44" w:hRule="exac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59" w:hRule="exac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Verneuil 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.Lesage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. Girod de Langlade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tthieu Dubreuil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. Vandroux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Luc Crepy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.Raynal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44" w:hRule="exac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Voiron 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 Chaix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hristophe Genetier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me Herce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énédicte Dubus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ean Marc Eychenne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 Poitau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Hongrie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. TÓth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. Bonzom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. Simonné Mérnyei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. Palásti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  <w:shd w:fill="FFFFFF" w:val="clear"/>
              </w:rPr>
              <w:t>J. Székely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17:08:00Z</dcterms:created>
  <dc:creator>DELAGE</dc:creator>
  <dc:description/>
  <cp:keywords/>
  <dc:language>en-US</dc:language>
  <cp:lastModifiedBy>Ghislaine BEZIAT</cp:lastModifiedBy>
  <cp:lastPrinted>2021-08-31T15:28:00Z</cp:lastPrinted>
  <dcterms:modified xsi:type="dcterms:W3CDTF">2024-10-07T15:21:00Z</dcterms:modified>
  <cp:revision>15</cp:revision>
  <dc:subject/>
  <dc:title/>
</cp:coreProperties>
</file>