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28"/>
          <w:szCs w:val="28"/>
        </w:rPr>
        <w:t xml:space="preserve">ECONOMES – INTENDANTS – D.A.F. </w:t>
        <w:tab/>
        <w:tab/>
        <w:tab/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DATE \@"dd\/MM\/yy"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29/07/26</w:t>
      </w:r>
      <w:r>
        <w:rPr>
          <w:sz w:val="18"/>
          <w:szCs w:val="18"/>
          <w:rFonts w:cs="Arial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3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2410"/>
        <w:gridCol w:w="1448"/>
        <w:gridCol w:w="1383"/>
        <w:gridCol w:w="3831"/>
      </w:tblGrid>
      <w:tr>
        <w:trPr>
          <w:trHeight w:val="2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Établiss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Économes-Intendants-DA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Ligne direc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Portabl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Mail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Bruno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 xml:space="preserve">Alexandre NOEL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60 47 99 9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af@saint-pierre91.org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Dij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0 53 43 7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ijon St 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anielle DESVIG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0 78 72 3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</w:rPr>
                <w:t>admin.ogec@saint-dominique-dijon.fr</w:t>
              </w:r>
            </w:hyperlink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Epi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avid VAUTHI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29 64 42 8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cs="Calibri" w:ascii="Calibri" w:hAnsi="Calibri"/>
                <w:lang w:eastAsia="en-US"/>
              </w:rPr>
              <w:t>06 30 97 49 8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economat@esepinal.fr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Honfl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Isabelle BOUCH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2 31 89 00 6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econo.ndsjhonfleur@gmail.com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isieu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Isabelle TEISSEIRE (cmptbl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02 31 31 04 3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06 24 48 93 3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compta@notredamelisieux.fr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Meud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avid HENR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6 90 00 2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43 04 06 4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avid.henry@indmeudon.fr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Mouli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Audrey DURAN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4.70.44.98.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omptabilite@saintbenoit-moulins.fr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an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orinne DROCH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 xml:space="preserve">06 87 86 48 24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.drochon@nd-saintsigisbert.fr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Orb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Isabelle BOUCH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2 31 48 11 9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econo.orbec@orange.fr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ris-ESSP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Valérie FOYNAR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3 43 73 3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81 62 82 5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omptabilite@eclpierrefourier.org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ris-N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Yves SALEMBI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 xml:space="preserve">01 42 88 97 82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16 59 41 5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ompta@ndo.fr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Rei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Marc MICHE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26 05 43 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62 42 79 5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econome@notredamereims.com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aint-Etien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Véronique GARC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4 77 93 54 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omptabilite@notredamedesperance.fr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Amar MOUHL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4 77 93 54 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intendance@notredamedesperance.fr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trasbour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KONIECZKA Isabell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8 23 87 8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7 70 49 31 1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isabelle.konieczka@notredame67.com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FISCHER Jean-Jacque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3 88 23 87 8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6 23 29 51 0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jean-jacques.fischer@notredame67.com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ASTILLO Franck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3 88 23 87 8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6 22 90 27 0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franck.castillo@notredame67.com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Verneu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Isabelle BARRUET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39 28 15 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13 06 83 7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i.barruet@ndoverneuil.fr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scal PARISOT (I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39 28 15 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7 71 44  28 5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.parisot@ndoverneuil.fr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Voir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ylvain BARNOU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 xml:space="preserve">04 76 05 07 24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06 73 50 88 3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ervice-technique@ndv.fr</w:t>
              </w:r>
            </w:hyperlink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Sandrine BOURGOI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4 76 05 07 2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comptabilite@ndv.fr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Hongr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KÓSA Eszter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03630967576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kosa.eszter@mindszentyiskola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ogec@saint-dominique-dijon.fr" TargetMode="External"/><Relationship Id="rId3" Type="http://schemas.openxmlformats.org/officeDocument/2006/relationships/hyperlink" Target="mailto:service-technique@ndv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14:00Z</dcterms:created>
  <dc:creator>DELAGE</dc:creator>
  <dc:description/>
  <cp:keywords/>
  <dc:language>en-US</dc:language>
  <cp:lastModifiedBy>Ghislaine BEZIAT</cp:lastModifiedBy>
  <cp:lastPrinted>2020-10-06T14:56:00Z</cp:lastPrinted>
  <dcterms:modified xsi:type="dcterms:W3CDTF">2024-09-29T15:29:00Z</dcterms:modified>
  <cp:revision>10</cp:revision>
  <dc:subject/>
  <dc:title/>
</cp:coreProperties>
</file>