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Arial" w:ascii="Calibri" w:hAnsi="Calibri"/>
          <w:b/>
          <w:sz w:val="28"/>
          <w:szCs w:val="28"/>
        </w:rPr>
        <w:t>ASSISTANTS DE DIRECTION</w:t>
        <w:tab/>
        <w:tab/>
        <w:tab/>
        <w:tab/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DATE \@"dd\/MM\/yy"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29/07/26</w:t>
      </w:r>
      <w:r>
        <w:rPr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90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845"/>
        <w:gridCol w:w="1260"/>
        <w:gridCol w:w="1298"/>
        <w:gridCol w:w="3597"/>
      </w:tblGrid>
      <w:tr>
        <w:trPr>
          <w:trHeight w:val="4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Établissemen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ssistants d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Ligne direc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Portab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Mail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Brunoy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éphanie BEZOMB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01 60 47 99 9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aint-pierre91@wanadoo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elle LAM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60 47 99 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p91.primaire@saint-pierre91.or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elle GUELA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0 58 25 8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71 98 28 8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.guelaud@dijon-staugustin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ijon St Do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amille PRECHEUR (matin)</w:t>
            </w: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3 80 78 72 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.direction@saint-dominique-dijon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rFonts w:ascii="Calibri" w:hAnsi="Calibri" w:eastAsia="MS Mincho;ＭＳ 明朝" w:cs="Calibri"/>
                <w:color w:val="000000"/>
                <w:u w:val="none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>Epinal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Ysabel THIEBA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29 64 42 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color w:val="000000"/>
                  <w:u w:val="none"/>
                  <w:lang w:eastAsia="ja-JP"/>
                </w:rPr>
                <w:t>secretariat@esepinal.fr</w:t>
              </w:r>
            </w:hyperlink>
            <w:r>
              <w:rPr>
                <w:rFonts w:eastAsia="MS Mincho;ＭＳ 明朝" w:cs="Calibri" w:ascii="Calibri" w:hAnsi="Calibri"/>
                <w:lang w:eastAsia="ja-JP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Honfleur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ylvie GUILMA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89 10 7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ollegenotredame@wanadoo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isieux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irginie LA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31 04 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6 09 76 52 3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.direction@notredamelisieux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eudon IND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abienne FLAM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6 90 00 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fabienne.flamand@indmeudon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ja-JP"/>
              </w:rPr>
              <w:t xml:space="preserve">                 </w:t>
            </w:r>
            <w:r>
              <w:rPr>
                <w:rFonts w:eastAsia="MS Mincho;ＭＳ 明朝" w:cs="Calibri" w:ascii="Calibri" w:hAnsi="Calibri"/>
                <w:lang w:eastAsia="ja-JP"/>
              </w:rPr>
              <w:t>NDJ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loé CECCAREL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5 34 23 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lang w:eastAsia="ja-JP"/>
                </w:rPr>
                <w:t>chloe.ceccarelli@indmeudon.fr</w:t>
              </w:r>
            </w:hyperlink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ja-JP"/>
              </w:rPr>
              <w:t xml:space="preserve">               </w:t>
            </w:r>
            <w:r>
              <w:rPr>
                <w:rFonts w:eastAsia="MS Mincho;ＭＳ 明朝" w:cs="Calibri" w:ascii="Calibri" w:hAnsi="Calibri"/>
                <w:lang w:eastAsia="ja-JP"/>
              </w:rPr>
              <w:t>St Ed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ine ROU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1 14 34 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hristine.rouche@indmeudon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oulin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 xml:space="preserve">Isabelle ALLOUARD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écile TOUR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0 44 98 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@saintbenoit-moulins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ancy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ominique 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3 17 33 8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d.simon@nd-saintsigisbert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icolas 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3 17 13 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.andre@nd-saintsigisbert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Orbe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Virginie LELIEV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2 31 32 72 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secretariat@notredameorbec.com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ESSPF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urélie COURJ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3 43 64 8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@eclpierrefourier.or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Mathilde BAUDOU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53 27 61 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primaire@eclpierrefourier.org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ris-NDO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Cindy MANZANA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2 88 02 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22 92 18 2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@ndo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éverine MOULLE-BERTEA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42 88 02 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06 11 21 07 0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cole@ndo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Reims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Sophie RAG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3 26 05 43 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06 84 23 54 4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  <w:t>administration@notredamereims.com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aint-Etienne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Angélique THI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7 93 54 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@notredamedesperance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trasbourg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FF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lang w:eastAsia="ja-JP"/>
              </w:rPr>
              <w:t>Aliénor VET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3 88 23 87 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otredame67@free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erneuil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atricia BAR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6 63 33 60 6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p.barat@ndoverneuil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lodie SCHAU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1 39 28 15 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e.schauler@ndoverneuil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Voiro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ucie CIANCIO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4 76 05 07 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ecretariat-direction@ndv.fr</w:t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Zalaegerszeg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lang w:eastAsia="ja-JP"/>
              </w:rPr>
              <w:t>Irén PÉTERNÉ FR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00 36 92 310 19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titkarsag@mindszentyiskola.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sepinal.fr" TargetMode="External"/><Relationship Id="rId3" Type="http://schemas.openxmlformats.org/officeDocument/2006/relationships/hyperlink" Target="mailto:chloe.ceccarelli@indmeud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DELAGE</dc:creator>
  <dc:description/>
  <cp:keywords/>
  <dc:language>en-US</dc:language>
  <cp:lastModifiedBy>Ghislaine BEZIAT</cp:lastModifiedBy>
  <cp:lastPrinted>2020-10-07T09:03:00Z</cp:lastPrinted>
  <dcterms:modified xsi:type="dcterms:W3CDTF">2024-09-29T16:05:00Z</dcterms:modified>
  <cp:revision>4</cp:revision>
  <dc:subject/>
  <dc:title/>
</cp:coreProperties>
</file>