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JOINTS  PEDAGOGIQUES</w:t>
        <w:tab/>
        <w:tab/>
        <w:tab/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DATE \@"dd\/MM\/yyyy"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30/07/2026</w:t>
      </w:r>
      <w:r>
        <w:rPr>
          <w:sz w:val="18"/>
          <w:szCs w:val="18"/>
          <w:rFonts w:cs="Arial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"/>
        <w:gridCol w:w="2979"/>
        <w:gridCol w:w="1417"/>
        <w:gridCol w:w="1417"/>
        <w:gridCol w:w="3402"/>
      </w:tblGrid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Établissemen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dj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Ligne dire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Port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Mail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runo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ylvain TAV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01 60 47 99 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10 21 75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lang w:eastAsia="ja-JP"/>
                </w:rPr>
                <w:t>direction.college@saint-pierre91.org</w:t>
              </w:r>
            </w:hyperlink>
            <w:r>
              <w:rPr>
                <w:rFonts w:eastAsia="MS Mincho;ＭＳ 明朝" w:cs="Calibri" w:ascii="Calibri" w:hAnsi="Calibri"/>
                <w:lang w:eastAsia="ja-JP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urélie POURAD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1 60 47 99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urelie.pouradier@saint-pierre91.org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runo CARBON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60 47 99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82 36 63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runo-carbonell@saint-pierre91.org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icolas DOUI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60 47 99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eastAsia="MS Mincho;ＭＳ 明朝" w:cs="Calibri" w:ascii="Calibri" w:hAnsi="Calibri"/>
                  <w:lang w:eastAsia="ja-JP"/>
                </w:rPr>
                <w:t>nicolas</w:t>
              </w:r>
              <w:r>
                <w:rPr>
                  <w:rStyle w:val="InternetLink"/>
                  <w:color w:val="000000"/>
                  <w:u w:val="none"/>
                </w:rPr>
                <w:t>.douilly@saint-pierre91.org</w:t>
              </w:r>
            </w:hyperlink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livier JOU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60 47 99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livier.joube91@wanadoo.fr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ij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Jean DE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0 58 45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23 98 70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j.dematos@dijon-staugustin.fr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Isabelle PARIS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0 53 43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23 98 70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i.parisot@dijon-staugustin.fr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ijon St D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pin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Francis CLASQU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29 64 42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lg-direction@esepinal.fr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hristophe BINE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29 82 61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tp-direction@esepinal.fr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Renaud SID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29 29 22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eg-resp@esepinal.fr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Honfleu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isieu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écile CAR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02 31 31 82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68 03 62 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carlier.adjointe.ndlisieux@gmail.com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eud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aurent KEN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1 14 34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78 95 71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aurent.kennis@indmeudon.fr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strike/>
                <w:color w:val="FF0000"/>
                <w:lang w:eastAsia="ja-JP"/>
              </w:rPr>
              <w:t>Nicolas POULIQU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oulin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nc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trike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strike/>
                <w:color w:val="FF000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trike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strike/>
                <w:color w:val="FF000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orinne FEL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3 17 33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.felix@nd-saintsigisbert.fr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rb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ris-ESSPF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Jessica PETRIS DU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3 43 5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08 21 84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dj.lycee@eclpierrefourier.org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udrey SOUMA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3 43 5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60 67 42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dj.college@eclpierrefourier.org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ris-ND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éatrice DUF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2 88 02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03 49 6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directrice.adjointe.college@ndo.fr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elphine PIC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2 88 02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63 39 45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hyperlink r:id="rId4">
              <w:r>
                <w:rPr>
                  <w:rStyle w:val="InternetLink"/>
                  <w:rFonts w:eastAsia="MS Mincho;ＭＳ 明朝" w:cs="Calibri" w:ascii="Calibri" w:hAnsi="Calibri"/>
                  <w:color w:val="000000"/>
                  <w:sz w:val="18"/>
                  <w:szCs w:val="18"/>
                  <w:u w:val="none"/>
                  <w:lang w:eastAsia="ja-JP"/>
                </w:rPr>
                <w:t>directrice.adjointe.lycee@ndo.fr</w:t>
              </w:r>
            </w:hyperlink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Rei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livier WAGU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26 05 43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64 98 87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livier.waguette@notredamereims.com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FF0000"/>
                <w:lang w:eastAsia="ja-JP"/>
              </w:rPr>
              <w:t>Frédéric SACKSTDER (</w:t>
            </w:r>
            <w:r>
              <w:rPr>
                <w:rFonts w:eastAsia="MS Mincho;ＭＳ 明朝" w:cs="Calibri" w:ascii="Calibri" w:hAnsi="Calibri"/>
                <w:bCs/>
                <w:color w:val="FF0000"/>
                <w:sz w:val="18"/>
                <w:szCs w:val="18"/>
                <w:lang w:eastAsia="ja-JP"/>
              </w:rPr>
              <w:t>adjoint pédagog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FF000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lang w:eastAsia="ja-JP"/>
              </w:rPr>
              <w:t>06 73 87 39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18"/>
                <w:szCs w:val="18"/>
                <w:lang w:eastAsia="ja-JP"/>
              </w:rPr>
              <w:t>frederic.sacksteder@notredamereims.com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St Etienne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Mélanie DI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47 30 28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dimariamelanie@gmail.com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trasbour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lang w:eastAsia="ja-JP"/>
              </w:rPr>
              <w:t>Dimitry GAIGUANT</w:t>
            </w: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 xml:space="preserve"> (adjoint Lycé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8 23 87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dimitry.gaiguant@notredame67.com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écile TERRASSE (</w:t>
            </w: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djoint Collè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8 23 87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cecile.terrasse@notredame67.com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ébastien HULARD (adjoint de di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8 23 87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sebastien.hulard@notredame67.com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erneu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Kate BAST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39 28 15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21 02 41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k.bastien@ndoverneuil.fr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Frédéric BOURIA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39 38 15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16 64 52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f.bouriaud@ndoverneuil.fr</w:t>
            </w:r>
          </w:p>
        </w:tc>
      </w:tr>
      <w:tr>
        <w:trPr>
          <w:trHeight w:val="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oir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ylvia GAFFOR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 76 05 07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40 71 39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irection-college@ndv.fr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highlight w:val="yellow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Jean-Marc PAUC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 76 05 07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06 09 40 11 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direction-lycee@ndv.fr</w:t>
            </w:r>
          </w:p>
        </w:tc>
      </w:tr>
      <w:tr>
        <w:trPr>
          <w:trHeight w:val="1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Hongr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KOCSIS Zsuzs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036204710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lang w:eastAsia="ja-JP"/>
              </w:rPr>
              <w:t>kocsis.zsuzsanna@mindszentyiskola.hu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ZABÓ LÁSZLÓNÉ Ott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036305699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zabo.laszlone@mindszentyiskola.hu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ERECZNÉ TAKÁCS J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036304059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bereczne.takacs.judit@mindszentyiskola</w:t>
            </w:r>
            <w:r>
              <w:rPr>
                <w:rFonts w:eastAsia="MS Mincho;ＭＳ 明朝" w:cs="Calibri" w:ascii="Calibri" w:hAnsi="Calibri"/>
                <w:lang w:eastAsia="ja-JP"/>
              </w:rPr>
              <w:t>.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extebrutCar">
    <w:name w:val="Texte brut Car"/>
    <w:qFormat/>
    <w:rPr>
      <w:rFonts w:ascii="Calibri" w:hAnsi="Calibri" w:cs="Consolas"/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.college@saint-pierre91.org" TargetMode="External"/><Relationship Id="rId3" Type="http://schemas.openxmlformats.org/officeDocument/2006/relationships/hyperlink" Target="mailto:nicolas.douilly@saint-pierre91.org" TargetMode="External"/><Relationship Id="rId4" Type="http://schemas.openxmlformats.org/officeDocument/2006/relationships/hyperlink" Target="mailto:directrice.adjointe.lycee@nd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7:00Z</dcterms:created>
  <dc:creator>DELAGE</dc:creator>
  <dc:description/>
  <cp:keywords/>
  <dc:language>en-US</dc:language>
  <cp:lastModifiedBy>Ghislaine BEZIAT</cp:lastModifiedBy>
  <cp:lastPrinted>2020-10-06T14:55:00Z</cp:lastPrinted>
  <dcterms:modified xsi:type="dcterms:W3CDTF">2024-09-29T15:17:00Z</dcterms:modified>
  <cp:revision>12</cp:revision>
  <dc:subject/>
  <dc:title/>
</cp:coreProperties>
</file>